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е аукциона несостоявшимс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от 23 ноября 2016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укцион состоится  25 ноября 2016 года в 11 часов 00 минут местного времени по адресу: Тюменская область,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итогов аукцион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итогов аукциона  состоялось 23 ноября  2016 года в 15 часов 30 минут по местному времени. Заявки на участие в аукционе рассматривались комиссией по адресу: Тюменская область,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фис нежилое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помещение</w:t>
      </w:r>
      <w:r>
        <w:rPr>
          <w:color w:val="000000"/>
          <w:szCs w:val="24"/>
        </w:rPr>
        <w:t xml:space="preserve">, </w:t>
      </w:r>
      <w:r>
        <w:rPr>
          <w:color w:val="000000"/>
          <w:sz w:val="24"/>
          <w:szCs w:val="24"/>
        </w:rPr>
        <w:t>общей площадью 41,8 квадратных метр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местоположение: Ханты-Мансийский автономный округ – Югра, город Белоярский, ул. Центральная, дом 2, квартира 4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0 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 42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21 00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24"/>
          <w:szCs w:val="24"/>
        </w:rPr>
        <w:t>Лот № 2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Автомобиль ЗИЛ-433100, год выпуска 1994,идентификационный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Z</w:t>
      </w:r>
      <w:r>
        <w:rPr>
          <w:sz w:val="24"/>
          <w:szCs w:val="24"/>
        </w:rPr>
        <w:t>43310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034433, государственный знак Х619НО86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положение: Ханты-Мансийский автономный округ – Югра, г. Белоярский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: 34 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6 8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340 рублей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Лот № 3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4"/>
          <w:szCs w:val="24"/>
        </w:rPr>
        <w:t>Трактор гусеничный ДРС-2 ДТ-75, год выпуска 1998, заводской номер машины (рамы) 712380, государственный знак 86ХЕ8745;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0 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- 500 рублей.</w:t>
      </w:r>
    </w:p>
    <w:p>
      <w:pPr>
        <w:pStyle w:val="Normal"/>
        <w:ind w:right="-133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133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Лот № 4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4"/>
          <w:szCs w:val="24"/>
        </w:rPr>
        <w:t xml:space="preserve"> Грузовой самосвал ММЗ4505, год выпуска 1993, </w:t>
      </w:r>
      <w:r>
        <w:rPr>
          <w:sz w:val="24"/>
          <w:szCs w:val="24"/>
        </w:rPr>
        <w:t>идентификационный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отсутствует, регистрационный знак Х704НО86;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 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3 4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 17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6.  </w:t>
      </w:r>
      <w:r>
        <w:rPr>
          <w:b/>
          <w:sz w:val="24"/>
          <w:szCs w:val="24"/>
        </w:rPr>
        <w:t>Подведение итогов аукцион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тсутствием заявок на аукционе по лотам № 1,2,3,4 аукцион по лотам       № 1,2,3,4 признать несостоявшим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7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муниципальной собственности     ______________Трофимов А.В.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1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 ________________ Сиунова О.В.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_______________ Зайцева Л.В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color w:val="000000"/>
          <w:szCs w:val="24"/>
        </w:rPr>
      </w:pPr>
      <w:r>
        <w:rPr>
          <w:szCs w:val="24"/>
        </w:rPr>
        <w:t>администрации Белоярского района                                   ______________  Герасимова С.М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color w:val="000000"/>
          <w:szCs w:val="24"/>
        </w:rPr>
      </w:pPr>
      <w:r>
        <w:rPr>
          <w:szCs w:val="24"/>
        </w:rPr>
        <w:t>администрации Белоярского района                                   _______________Синицын А.С.</w:t>
      </w:r>
      <w:r>
        <w:rPr>
          <w:color w:val="000000"/>
          <w:szCs w:val="24"/>
        </w:rPr>
        <w:t xml:space="preserve">  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0:00Z</dcterms:created>
  <dc:creator>Трофимов А.В.</dc:creator>
  <dc:description/>
  <dc:language>en-US</dc:language>
  <cp:lastModifiedBy>Зайцева Людмила Викторовна</cp:lastModifiedBy>
  <cp:lastPrinted>2016-06-09T10:03:00Z</cp:lastPrinted>
  <dcterms:modified xsi:type="dcterms:W3CDTF">2016-11-23T10:00:00Z</dcterms:modified>
  <cp:revision>4</cp:revision>
  <dc:subject/>
  <dc:title>ПРОТОКОЛ     АУКЦИОНА № 3</dc:title>
</cp:coreProperties>
</file>